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265</wp:posOffset>
            </wp:positionH>
            <wp:positionV relativeFrom="paragraph">
              <wp:posOffset>-285115</wp:posOffset>
            </wp:positionV>
            <wp:extent cx="580390" cy="889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ILIUL LOCAL AL MUNICIPIULUI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DIRECȚIA DE ASISTENŢĂ SOCIAL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/>
          <w:sz w:val="24"/>
          <w:szCs w:val="24"/>
        </w:rPr>
        <w:t xml:space="preserve">ÂRG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RE</w:t>
      </w:r>
      <w:r>
        <w:rPr>
          <w:rFonts w:cs="Times New Roman" w:ascii="Times New Roman" w:hAnsi="Times New Roman"/>
          <w:b/>
          <w:sz w:val="24"/>
          <w:szCs w:val="24"/>
        </w:rPr>
        <w:t>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ROMÂNIA – 540015, Târgu Mureş, Str. Gheorghe Doja, nr.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bookmarkStart w:id="0" w:name="_Hlk48729571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Tel. 0365-430.859,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Fax. 0365-882.023,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505575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.35pt" to="481.7pt,14.35pt" ID="Straight Connector 2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563C1"/>
          <w:sz w:val="20"/>
          <w:szCs w:val="20"/>
          <w:u w:val="single"/>
          <w:lang w:val="en-US"/>
        </w:rPr>
        <w:t>registratura.das@tirgumures.ro</w:t>
      </w:r>
      <w:r>
        <w:rPr>
          <w:b/>
          <w:bCs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ȘA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ROIECTUL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Descriere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tlul proiectului: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ocalitatea în care se derulează programul/proiectul: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pul de program/proiec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(Tip I, tip II, tip III)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portunitatea programului/proiectului în raport cu prioritățile comunități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Precizaţi temeiul iniţiativei şi necesităţile la nivel local, zonal, naţional sau internaţional cărora le răspunde programul/proiectul propus.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Grupul țintă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ârsta med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ul de persoan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797" w:hanging="357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alități de selecționare a beneficiarilor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283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stul total eligibil al proiect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uma solicitată de la Autoritatea Finanțato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% din costul total al proiectului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%</w:t>
            </w:r>
          </w:p>
        </w:tc>
      </w:tr>
    </w:tbl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uma solicitată de la Autoritatea Finanțatoar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zum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Maxim 1 pagină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60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urata proiectului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copul proiectului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iectivele proiectului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arteneri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rupuri țintă/beneficiari finali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umărul persoanelor asista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tivități principal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stific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Maximum 2 pagini. Prezentați următoarele informații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a) relevanța proiectului pentru scopul programului de finanțare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Impactul proiectului asupra beneficiarilor şi a sistemului local de asistenţă socială Concordanța între obiectivele specifice şi rezultatele proiectului, dar și cu activitățile specificate în statutul organizației.</w:t>
      </w:r>
      <w:r>
        <w:rPr/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b) modul în care proiectul intenționează să continue un proiect anterior, dacă e cazul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c) identificarea problemelor și necesităților legate de grupul țintă/zonă, precum și numărul estimat de beneficiari direcți și indirecți;</w:t>
      </w:r>
    </w:p>
    <w:p>
      <w:pPr>
        <w:pStyle w:val="ListParagraph"/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scrierea activităților: 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scrierea detaliată a activităților se face după următoarea structură, activitățile fiind subordonate obiectivelor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ul nr.: 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ivitatea nr.: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7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ea: 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onsabil (funcția din echipa de proiect sau partener de proiect):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lanul de activități: </w:t>
      </w:r>
    </w:p>
    <w:p>
      <w:pPr>
        <w:pStyle w:val="ListParagraph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urata proiectului va fi de ___ lu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lanul de activități trebuie să ofere imaginea succesiunii derulării fiecărei activită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lanul proiectului este orientativ și nu trebuie să menționeze date exacte, ci numai să indice prin bifare ”luna 1”, ”luna 2”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Planul proiectului nu trebuie să conțină descrierea detaliată a activităților, ci doar titlurile lor (vă rugăm să verificați că acestea corespund cu cele menționate în secțiunea 1.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Descrierea detaliată a activităților).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Inclusiv lunile fără activități trebuie cuprinse în acest plan și reflectate în durata totală a proiect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Toate activitățile trebuie implementate în perioada de valabilitate a proiectului/contractului. Durata proiectului și a fazelor sale trebuie să fie realiste. Atunci când planificați activitățile, vă rugăm să acordați atenție deosebită termenelor contractuale pentru plata tranș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lanul de activități al proiectului trebuie conceput astfel: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4"/>
        <w:gridCol w:w="645"/>
        <w:gridCol w:w="644"/>
        <w:gridCol w:w="644"/>
        <w:gridCol w:w="644"/>
        <w:gridCol w:w="644"/>
        <w:gridCol w:w="643"/>
        <w:gridCol w:w="644"/>
        <w:gridCol w:w="644"/>
        <w:gridCol w:w="650"/>
        <w:gridCol w:w="650"/>
        <w:gridCol w:w="65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c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urse umane implicate în organizarea programului/proiectului:</w:t>
      </w:r>
    </w:p>
    <w:p>
      <w:pPr>
        <w:pStyle w:val="ListParagraph"/>
        <w:ind w:left="819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Numărul total </w:t>
      </w:r>
      <w:bookmarkStart w:id="1" w:name="_Hlk65222249"/>
      <w:r>
        <w:rPr>
          <w:rFonts w:cs="Times New Roman" w:ascii="Times New Roman" w:hAnsi="Times New Roman"/>
          <w:sz w:val="24"/>
          <w:szCs w:val="24"/>
          <w:lang w:val="ro-RO"/>
        </w:rPr>
        <w:t>_________________________</w:t>
      </w:r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>, din care:</w:t>
      </w:r>
    </w:p>
    <w:p>
      <w:pPr>
        <w:pStyle w:val="ListParagraph"/>
        <w:ind w:left="81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rsonal de conducere _________________________;</w:t>
      </w:r>
    </w:p>
    <w:p>
      <w:pPr>
        <w:pStyle w:val="ListParagraph"/>
        <w:ind w:left="81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ersonal de execuţie _________________________;</w:t>
      </w:r>
    </w:p>
    <w:p>
      <w:pPr>
        <w:pStyle w:val="ListParagraph"/>
        <w:ind w:left="81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alariaţi ___________________________________;</w:t>
      </w:r>
    </w:p>
    <w:p>
      <w:pPr>
        <w:pStyle w:val="ListParagraph"/>
        <w:ind w:left="81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laboratori ________________________________;</w:t>
      </w:r>
    </w:p>
    <w:p>
      <w:pPr>
        <w:pStyle w:val="ListParagraph"/>
        <w:ind w:left="819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oluntari ______________________________.</w:t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privind coordonatorul programului/proiectului: _______________</w:t>
      </w:r>
    </w:p>
    <w:p>
      <w:pPr>
        <w:pStyle w:val="ListParagraph"/>
        <w:ind w:left="91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______________ prenumele _______________, profesia _______________, funcţia ______________, locul de muncă _________________, domiciliul: localitatea ___________________, str. ________________ nr. ______, sectorul/judeţul ______, tel _______________, codul poştal ________________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trimoniul asociației/fundației/organizației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numai acea parte a patrimoniului angajată în derularea programului/proiectului):</w:t>
      </w:r>
    </w:p>
    <w:p>
      <w:pPr>
        <w:pStyle w:val="ListParagraph"/>
        <w:numPr>
          <w:ilvl w:val="0"/>
          <w:numId w:val="6"/>
        </w:numPr>
        <w:spacing w:lineRule="auto" w:line="360"/>
        <w:ind w:left="163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trimoniul mobil 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63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trimoniul imobil 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63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mijloace fixe din dotare _______________</w:t>
      </w:r>
    </w:p>
    <w:p>
      <w:pPr>
        <w:pStyle w:val="ListParagraph"/>
        <w:spacing w:lineRule="auto" w:line="360"/>
        <w:ind w:left="163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alități concrete de colaborare și parteneriat:</w:t>
      </w:r>
    </w:p>
    <w:p>
      <w:pPr>
        <w:pStyle w:val="ListParagraph"/>
        <w:numPr>
          <w:ilvl w:val="0"/>
          <w:numId w:val="6"/>
        </w:numPr>
        <w:spacing w:lineRule="auto" w:line="360"/>
        <w:ind w:left="163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eneri la nivel local 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63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eneri externi _________________________</w:t>
      </w:r>
    </w:p>
    <w:p>
      <w:pPr>
        <w:pStyle w:val="ListParagraph"/>
        <w:spacing w:lineRule="auto" w:line="360"/>
        <w:ind w:left="163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precizați statutul juridic, precum și responsabilitățile partenerilor)</w:t>
      </w:r>
    </w:p>
    <w:p>
      <w:pPr>
        <w:pStyle w:val="ListParagraph"/>
        <w:spacing w:lineRule="auto" w:line="360"/>
        <w:ind w:left="163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REZULTATE PRECONIZATE: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caracterul proiectului dumneavoastră, vă rugăm să specificați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10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ceduri de evaluare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numerați și descrieți procedurile pe care intenționați să le folosiți pentru evaluarea internă a proiectului, pentru a se putea măsura gradul de atingere a obiectivelor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Vor fi cuantificate rezultatele și impactul activităților (maxim 5 rându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eneficii</w:t>
      </w:r>
    </w:p>
    <w:p>
      <w:pPr>
        <w:pStyle w:val="ListParagraph"/>
        <w:autoSpaceDE w:val="false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1. Situația grupurilor țintă/beneficiarilor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Vă rugăm să prezentați în mod clar beneficiile la nivelul grupurilor țintă – relevante față de nevoile identificate în secțiunile anterioare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2. Capacități manageriale și tehnice ale grupurilor țintă sau ale partenerilor (unde este cazul)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rătați cum va îmbunătăți proiectul capacitățile tehnice și manageriale ale grupurilor țintă și ale partenerilor(unde este cazul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3 Mediatizar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Prezentați modul de mediatizare pentru derularea și realizările proiectului, publicații și alte elemente de publicitat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rezentați modul în care se va asigura vizibilitatea contribuției Autorității Finanțatoar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BUGETUL PROIECTULU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924"/>
        <w:gridCol w:w="2705"/>
        <w:gridCol w:w="212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stul  total al proiectulu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uma solicitată de la Autoritatea Finanța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ntribuție proprie a solicitantului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ON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00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rugăm să verificați buna corelarea a următoarelor instrumente principale: Scopul, Obiectivele, Activitățile, Planul de activități și Bugetul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74825423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prezentantul legal al organizației</w:t>
        <w:tab/>
        <w:tab/>
        <w:t xml:space="preserve">Responsabil financiar al organizație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(numele, prenumele și semnătura)</w:t>
        <w:tab/>
        <w:tab/>
        <w:tab/>
        <w:t xml:space="preserve">  (numele, prenumele și semnătur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:  </w:t>
        <w:tab/>
        <w:tab/>
        <w:tab/>
        <w:tab/>
        <w:tab/>
        <w:tab/>
        <w:tab/>
        <w:t xml:space="preserve">Data: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tampilă:</w:t>
        <w:tab/>
        <w:t xml:space="preserve"> </w:t>
        <w:tab/>
        <w:tab/>
        <w:tab/>
        <w:tab/>
        <w:tab/>
        <w:t>Ștampilă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3" w:name="_Hlk74825423"/>
      <w:bookmarkStart w:id="4" w:name="_Hlk74825423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9:00Z</dcterms:created>
  <dc:creator>Admin</dc:creator>
  <dc:description/>
  <cp:keywords/>
  <dc:language>en-US</dc:language>
  <cp:lastModifiedBy>HP</cp:lastModifiedBy>
  <dcterms:modified xsi:type="dcterms:W3CDTF">2021-08-10T12:09:00Z</dcterms:modified>
  <cp:revision>2</cp:revision>
  <dc:subject/>
  <dc:title/>
</cp:coreProperties>
</file>